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800600" cy="1600200"/>
                <wp:effectExtent l="5080" t="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Indien d'Amér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63pt;margin-top:0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Indien d'Amér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Indien d'Amérique&#10;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00</wp:posOffset>
                </wp:positionV>
                <wp:extent cx="3543300" cy="1600200"/>
                <wp:effectExtent l="6350" t="0" r="4318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Ya'at'eeh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81pt;margin-top:585pt;width:27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Ya'at'eeh !</w:t>
                      </w:r>
                    </w:p>
                  </w:txbxContent>
                </v:textbox>
                <v:path textpathok="t"/>
                <v:textpath on="t" fitshape="t" string="Ya'at'eeh !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0</wp:posOffset>
                </wp:positionV>
                <wp:extent cx="7292975" cy="694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4535" cy="68262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4535" cy="682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0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4535" cy="68262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4535" cy="682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 de base</w:t>
                      </w:r>
                      <w:r>
                        <w:rPr>
                          <w:sz w:val="52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54pt;margin-top:-45pt;width:62.95pt;height:28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320675" cy="2222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5pt;mso-wrap-distance-left:9.05pt;mso-wrap-distance-right:9.05pt;mso-wrap-distance-top:0pt;mso-wrap-distance-bottom:0pt;margin-top:23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320675" cy="21907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320675" cy="21907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6" name="étoile%20noir%20et%20blan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étoile%20noir%20et%20blan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27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7" name="étoile%20noir%20et%20blan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étoile%20noir%20et%20blan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-289560</wp:posOffset>
                </wp:positionV>
                <wp:extent cx="4800600" cy="1600200"/>
                <wp:effectExtent l="5080" t="0" r="425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Indien d'Amér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72pt;margin-top:-22.8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Indien d'Amér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Indien d'Amérique&#10;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7406640</wp:posOffset>
                </wp:positionV>
                <wp:extent cx="3543300" cy="1600200"/>
                <wp:effectExtent l="6350" t="0" r="43180" b="22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Ya'at'eeh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3pt;margin-top:583.2pt;width:27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Ya'at'eeh !</w:t>
                      </w:r>
                    </w:p>
                  </w:txbxContent>
                </v:textbox>
                <v:path textpathok="t"/>
                <v:textpath on="t" fitshape="t" string="Ya'at'eeh !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624840</wp:posOffset>
                </wp:positionV>
                <wp:extent cx="7292975" cy="69430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835" cy="681418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835" cy="681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49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1835" cy="681418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835" cy="681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36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4800600" cy="1600200"/>
                <wp:effectExtent l="5080" t="0" r="425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Indien d'Amér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72pt;margin-top:-18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Indien d'Amér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Indien d'Amérique&#10;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7543800</wp:posOffset>
                </wp:positionV>
                <wp:extent cx="3543300" cy="1600200"/>
                <wp:effectExtent l="6350" t="0" r="43180" b="222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Ya'at'eeh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08pt;margin-top:594pt;width:27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Ya'at'eeh !</w:t>
                      </w:r>
                    </w:p>
                  </w:txbxContent>
                </v:textbox>
                <v:path textpathok="t"/>
                <v:textpath on="t" fitshape="t" string="Ya'at'eeh !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571500</wp:posOffset>
                </wp:positionV>
                <wp:extent cx="7292975" cy="69430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4535" cy="682625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4535" cy="682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4535" cy="682625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4535" cy="682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5pt;margin-top:-63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4800600" cy="1600200"/>
                <wp:effectExtent l="5080" t="0" r="425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Indien d'Amér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72pt;margin-top:-9pt;width:377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Indien d'Amér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Indien d'Amérique&#10;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7543800</wp:posOffset>
                </wp:positionV>
                <wp:extent cx="3543300" cy="1600200"/>
                <wp:effectExtent l="6350" t="0" r="43180" b="222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Ya'at'eeh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9pt;margin-top:594pt;width:27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Ya'at'eeh !</w:t>
                      </w:r>
                    </w:p>
                  </w:txbxContent>
                </v:textbox>
                <v:path textpathok="t"/>
                <v:textpath on="t" fitshape="t" string="Ya'at'eeh !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685800</wp:posOffset>
                </wp:positionV>
                <wp:extent cx="7292975" cy="69430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4535" cy="6826250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4535" cy="682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5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4535" cy="6826250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4535" cy="682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5:00Z</dcterms:created>
  <dc:creator>Manu</dc:creator>
  <dc:description/>
  <dc:language>en-US</dc:language>
  <cp:lastModifiedBy>Jocelyne</cp:lastModifiedBy>
  <cp:lastPrinted>2009-04-26T09:18:00Z</cp:lastPrinted>
  <dcterms:modified xsi:type="dcterms:W3CDTF">2010-08-14T05:46:00Z</dcterms:modified>
  <cp:revision>396</cp:revision>
  <dc:subject/>
  <dc:title/>
</cp:coreProperties>
</file>