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4000500" cy="1371600"/>
                <wp:effectExtent l="5715" t="0" r="4318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54pt;margin-top:567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>Modèle de base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0720" cy="67837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0720" cy="678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0720" cy="67837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0720" cy="678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45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7353300</wp:posOffset>
                </wp:positionV>
                <wp:extent cx="4000500" cy="1371600"/>
                <wp:effectExtent l="5715" t="0" r="4318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6pt;margin-top:579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0</wp:posOffset>
                </wp:positionV>
                <wp:extent cx="4000500" cy="1371600"/>
                <wp:effectExtent l="5715" t="0" r="4318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76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0720" cy="678370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0720" cy="678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0720" cy="678370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0720" cy="678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4000500" cy="1371600"/>
                <wp:effectExtent l="5715" t="0" r="4318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58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7292975" cy="6943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086600</wp:posOffset>
                </wp:positionV>
                <wp:extent cx="4000500" cy="1371600"/>
                <wp:effectExtent l="5715" t="0" r="4318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58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292975" cy="6943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54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4000500" cy="1371600"/>
                <wp:effectExtent l="5715" t="0" r="4318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63pt;margin-top:540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6943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070" cy="679005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679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070" cy="679005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679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27pt;margin-top:-36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7086600</wp:posOffset>
                </wp:positionV>
                <wp:extent cx="4000500" cy="1371600"/>
                <wp:effectExtent l="5715" t="0" r="43180" b="41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Au son du ukulél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5pt;margin-top:558pt;width:31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Au son du ukulélé</w:t>
                      </w:r>
                    </w:p>
                  </w:txbxContent>
                </v:textbox>
                <v:path textpathok="t"/>
                <v:textpath on="t" fitshape="t" string="Au son du ukulélé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7292975" cy="69430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0720" cy="678370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0720" cy="678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46.7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0720" cy="678370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0720" cy="678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6:00Z</dcterms:created>
  <dc:creator>Jocelyne</dc:creator>
  <dc:description/>
  <dc:language>en-US</dc:language>
  <cp:lastModifiedBy>Jocelyne</cp:lastModifiedBy>
  <dcterms:modified xsi:type="dcterms:W3CDTF">2010-09-09T06:49:00Z</dcterms:modified>
  <cp:revision>24</cp:revision>
  <dc:subject/>
  <dc:title> </dc:title>
</cp:coreProperties>
</file>