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612pt;width:387.1pt;height:35.95pt;mso-wrap-style:none;v-text-anchor:middle" type="_x0000_t136">
            <v:path textpathok="t"/>
            <v:textpath on="t" fitshape="t" string="Un escargot en auto" style="font-family:&quot;Comic Sans MS&quot;;font-size:14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22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5054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505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1.25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5054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505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3pt;margin-top:-42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63pt;margin-top:612pt;width:323.95pt;height:44.95pt;mso-wrap-style:none;v-text-anchor:middle" type="_x0000_t136">
            <v:path textpathok="t"/>
            <v:textpath on="t" fitshape="t" string="Un escargot en auto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od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303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1314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13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7.6pt;mso-wrap-distance-left:9.05pt;mso-wrap-distance-right:9.05pt;mso-wrap-distance-top:0pt;mso-wrap-distance-bottom:0pt;margin-top:115.5pt;mso-position-vertical-relative:text;margin-left:-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131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13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26.7pt;mso-wrap-style:none;v-text-anchor:middle" type="_x0000_t172">
            <v:path textpathok="t"/>
            <v:textpath on="t" fitshape="t" string="Puzzl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dddddd" stroked="t" o:allowincell="f" style="position:absolute;margin-left:72pt;margin-top:603pt;width:323.95pt;height:44.95pt;mso-wrap-style:none;v-text-anchor:middle" type="_x0000_t136">
            <v:path textpathok="t"/>
            <v:textpath on="t" fitshape="t" string="Un escargot en auto" style="font-family:&quot;Comic Sans MS&quot;;font-size:14pt"/>
            <v:fill o:detectmouseclick="t" type="solid" color2="#222222"/>
            <v:stroke color="black" weight="1260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0</wp:posOffset>
                </wp:positionH>
                <wp:positionV relativeFrom="paragraph">
                  <wp:posOffset>1466850</wp:posOffset>
                </wp:positionV>
                <wp:extent cx="6553200" cy="529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17pt;mso-wrap-distance-left:9.05pt;mso-wrap-distance-right:9.05pt;mso-wrap-distance-top:0pt;mso-wrap-distance-bottom:0pt;margin-top:115.5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65151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485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259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59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0952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09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4.1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0952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09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6515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476.95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466850</wp:posOffset>
                </wp:positionV>
                <wp:extent cx="6550025" cy="52603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60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0952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09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4.2pt;mso-wrap-distance-left:9.05pt;mso-wrap-distance-right:9.05pt;mso-wrap-distance-top:0pt;mso-wrap-distance-bottom:0pt;margin-top:115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0952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09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515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485.95pt,24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36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0" cy="52578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24pt,53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6515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485.9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0</wp:posOffset>
                </wp:positionV>
                <wp:extent cx="6550025" cy="52933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9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12254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12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6.8pt;mso-wrap-distance-left:9.05pt;mso-wrap-distance-right:9.05pt;mso-wrap-distance-top:0pt;mso-wrap-distance-bottom:0pt;margin-top:115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12254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12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94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6400800" cy="5143500"/>
                <wp:effectExtent l="12065" t="1524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485.95pt,50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0</wp:posOffset>
                </wp:positionH>
                <wp:positionV relativeFrom="paragraph">
                  <wp:posOffset>1238250</wp:posOffset>
                </wp:positionV>
                <wp:extent cx="6550025" cy="52717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71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10413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10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5.1pt;mso-wrap-distance-left:9.05pt;mso-wrap-distance-right:9.05pt;mso-wrap-distance-top:0pt;mso-wrap-distance-bottom:0pt;margin-top:9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10413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10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886200</wp:posOffset>
                </wp:positionV>
                <wp:extent cx="66294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6pt" to="485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476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6515100" cy="5257800"/>
                <wp:effectExtent l="12065" t="15240" r="1206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52578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1238250</wp:posOffset>
                </wp:positionV>
                <wp:extent cx="6553200" cy="52933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93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12254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12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416.8pt;mso-wrap-distance-left:9.05pt;mso-wrap-distance-right:9.05pt;mso-wrap-distance-top:0pt;mso-wrap-distance-bottom:0pt;margin-top:97.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12254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12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65151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485.95pt,30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3314700" cy="2514600"/>
                <wp:effectExtent l="12065" t="15240" r="1206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233.95pt,30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3314700" cy="2743200"/>
                <wp:effectExtent l="12700" t="15240" r="1270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6pt" to="233.95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27pt;margin-top:-45pt;width:107.95pt;height:35.7pt;mso-wrap-style:none;v-text-anchor:middle" type="_x0000_t172">
            <v:path textpathok="t"/>
            <v:textpath on="t" fitshape="t" string="à découper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3200400" cy="2514600"/>
                <wp:effectExtent l="12065" t="15240" r="1206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485.95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52578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400800" cy="5143500"/>
                <wp:effectExtent l="12065" t="15240" r="12065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76.95pt,5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6515100" cy="5143500"/>
                <wp:effectExtent l="12065" t="15240" r="12065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514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8pt" to="485.95pt,51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3886200</wp:posOffset>
                </wp:positionV>
                <wp:extent cx="3200400" cy="2743200"/>
                <wp:effectExtent l="12700" t="14605" r="1270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pt" to="485.95pt,52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0</wp:posOffset>
                </wp:positionH>
                <wp:positionV relativeFrom="paragraph">
                  <wp:posOffset>1352550</wp:posOffset>
                </wp:positionV>
                <wp:extent cx="6550025" cy="52717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5271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8405" cy="510413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510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75pt;height:415.1pt;mso-wrap-distance-left:9.05pt;mso-wrap-distance-right:9.05pt;mso-wrap-distance-top:0pt;mso-wrap-distance-bottom:0pt;margin-top:106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8405" cy="510413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510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44:00Z</dcterms:created>
  <dc:creator>Jocelyne</dc:creator>
  <dc:description/>
  <dc:language>en-US</dc:language>
  <cp:lastModifiedBy>Jocelyne</cp:lastModifiedBy>
  <cp:lastPrinted>2010-02-14T11:11:00Z</cp:lastPrinted>
  <dcterms:modified xsi:type="dcterms:W3CDTF">2010-04-03T07:08:00Z</dcterms:modified>
  <cp:revision>140</cp:revision>
  <dc:subject/>
  <dc:title> </dc:title>
</cp:coreProperties>
</file>