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5829300" cy="1600200"/>
                <wp:effectExtent l="5080" t="0" r="431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dddddd" stroked="t" o:allowincell="f" style="position:absolute;margin-left:-9pt;margin-top:531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bateau</w:t>
                      </w:r>
                    </w:p>
                  </w:txbxContent>
                </v:textbox>
                <v:path textpathok="t"/>
                <v:textpath on="t" fitshape="t" string="Un escargot sur son p'tit bateau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292975" cy="7053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7235" cy="68383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7235" cy="683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5.4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7235" cy="68383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7235" cy="683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34290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Modèle de base</w:t>
                            </w:r>
                            <w:r>
                              <w:rPr>
                                <w:sz w:val="5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Modèle de base</w:t>
                      </w:r>
                      <w:r>
                        <w:rPr>
                          <w:sz w:val="5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black" stroked="t" o:allowincell="f" style="position:absolute;margin-left:-54pt;margin-top:-45pt;width:62.95pt;height:28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320675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5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320675" cy="2190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3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320675" cy="2190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" cy="129540"/>
                                  <wp:effectExtent l="0" t="0" r="0" b="0"/>
                                  <wp:docPr id="15" name="étoile%20noir%20et%20blan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étoile%20noir%20et%20blan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7.25pt;mso-wrap-distance-left:9.05pt;mso-wrap-distance-right:9.05pt;mso-wrap-distance-top:0pt;mso-wrap-distance-bottom:0pt;margin-top:27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" cy="129540"/>
                            <wp:effectExtent l="0" t="0" r="0" b="0"/>
                            <wp:docPr id="16" name="étoile%20noir%20et%20blan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étoile%20noir%20et%20blan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11340</wp:posOffset>
                </wp:positionV>
                <wp:extent cx="5829300" cy="1600200"/>
                <wp:effectExtent l="5080" t="0" r="431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44.2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bateau</w:t>
                      </w:r>
                    </w:p>
                  </w:txbxContent>
                </v:textbox>
                <v:path textpathok="t"/>
                <v:textpath on="t" fitshape="t" string="Un escargot sur son p'tit bateau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7292975" cy="7067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5330" cy="68249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5330" cy="682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5pt;height:556.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5330" cy="68249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5330" cy="682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4pt;margin-top:-33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829300" cy="1600200"/>
                <wp:effectExtent l="5080" t="0" r="4318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0pt;margin-top:558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bateau</w:t>
                      </w:r>
                    </w:p>
                  </w:txbxContent>
                </v:textbox>
                <v:path textpathok="t"/>
                <v:textpath on="t" fitshape="t" string="Un escargot sur son p'tit bateau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40575" cy="68992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66992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669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2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66992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669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45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5829300" cy="1600200"/>
                <wp:effectExtent l="5080" t="0" r="4318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40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bateau</w:t>
                      </w:r>
                    </w:p>
                  </w:txbxContent>
                </v:textbox>
                <v:path textpathok="t"/>
                <v:textpath on="t" fitshape="t" string="Un escargot sur son p'tit bateau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7140575" cy="69005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0575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5155" cy="669925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5155" cy="669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25pt;height:543.35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5155" cy="669925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5155" cy="669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36pt;margin-top:-54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5829300" cy="1600200"/>
                <wp:effectExtent l="5080" t="0" r="4318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31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bateau</w:t>
                      </w:r>
                    </w:p>
                  </w:txbxContent>
                </v:textbox>
                <v:path textpathok="t"/>
                <v:textpath on="t" fitshape="t" string="Un escargot sur son p'tit bateau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178675" cy="6955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8970" cy="674116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8970" cy="674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47.7pt;mso-wrap-distance-left:9.05pt;mso-wrap-distance-right:9.05pt;mso-wrap-distance-top:0pt;mso-wrap-distance-bottom:0pt;margin-top: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8970" cy="674116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8970" cy="674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0</wp:posOffset>
                </wp:positionV>
                <wp:extent cx="5829300" cy="1600200"/>
                <wp:effectExtent l="5080" t="0" r="4318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Un escargot sur son p'tit batea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9pt;margin-top:540pt;width:458.95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Un escargot sur son p'tit bateau</w:t>
                      </w:r>
                    </w:p>
                  </w:txbxContent>
                </v:textbox>
                <v:path textpathok="t"/>
                <v:textpath on="t" fitshape="t" string="Un escargot sur son p'tit bateau" style="font-family:&quot;Chiller&quot;;font-size:12pt"/>
                <v:fill o:detectmouseclick="t" type="solid" color2="#222222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4pt;margin-top:-42pt;width:62.95pt;height:37.35pt;mso-wrap-style:none;v-text-anchor:middle" type="_x0000_t172">
            <v:path textpathok="t"/>
            <v:textpath on="t" fitshape="t" string="mandala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178675" cy="69557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2620" cy="673481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2620" cy="673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547.7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2620" cy="673481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2620" cy="673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il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5:00Z</dcterms:created>
  <dc:creator>Manu</dc:creator>
  <dc:description/>
  <dc:language>en-US</dc:language>
  <cp:lastModifiedBy>Jocelyne</cp:lastModifiedBy>
  <cp:lastPrinted>2009-04-26T09:18:00Z</cp:lastPrinted>
  <dcterms:modified xsi:type="dcterms:W3CDTF">2010-09-09T06:34:00Z</dcterms:modified>
  <cp:revision>386</cp:revision>
  <dc:subject/>
  <dc:title/>
</cp:coreProperties>
</file>