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829300" cy="1600200"/>
                <wp:effectExtent l="5080" t="0" r="431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31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3585" cy="6844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3585" cy="684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3585" cy="68440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3585" cy="684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11340</wp:posOffset>
                </wp:positionV>
                <wp:extent cx="5829300" cy="1600200"/>
                <wp:effectExtent l="5080" t="0" r="431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44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235" cy="68383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235" cy="68383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829300" cy="1600200"/>
                <wp:effectExtent l="5080" t="0" r="431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829300" cy="1600200"/>
                <wp:effectExtent l="5080" t="0" r="431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78675" cy="6955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9605" cy="675386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675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9605" cy="67538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675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9T05:22:00Z</dcterms:modified>
  <cp:revision>382</cp:revision>
  <dc:subject/>
  <dc:title/>
</cp:coreProperties>
</file>